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6280"/>
        <w:gridCol w:w="534"/>
        <w:gridCol w:w="3740"/>
        <w:gridCol w:w="3740"/>
      </w:tblGrid>
      <w:tr>
        <w:trPr>
          <w:cantSplit w:val="true"/>
        </w:trPr>
        <w:tc>
          <w:tcPr>
            <w:tcW w:w="1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0"/>
              </w:rPr>
            </w:pPr>
            <w:r>
              <w:rPr>
                <w:b/>
                <w:bCs/>
                <w:color w:val="808080"/>
                <w:sz w:val="28"/>
              </w:rPr>
              <w:t xml:space="preserve">LOCAZIONE STRUMENTAZIONE </w:t>
            </w:r>
            <w:r>
              <w:rPr>
                <w:color w:val="808080"/>
                <w:sz w:val="28"/>
              </w:rPr>
              <w:t>(compresi tutti gli oneri di capitolato, ad es. assistenza tecnica “full-risk”, interfacciamento, assistenza post-vendita ecc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8080"/>
                <w:sz w:val="28"/>
                <w:szCs w:val="20"/>
              </w:rPr>
            </w:pPr>
            <w:r>
              <w:rPr>
                <w:b/>
                <w:bCs/>
                <w:color w:val="808080"/>
                <w:sz w:val="28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F</w:t>
            </w:r>
          </w:p>
        </w:tc>
        <w:tc>
          <w:tcPr>
            <w:tcW w:w="6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pologia delle attrezzature offert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me da descrizione analitica di cui all’offerta tecnica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fr-FR"/>
              </w:rPr>
            </w:pPr>
            <w:r>
              <w:rPr>
                <w:b/>
                <w:bCs/>
                <w:szCs w:val="20"/>
                <w:lang w:val="fr-FR"/>
              </w:rPr>
              <w:t>q.tà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fr-FR"/>
              </w:rPr>
            </w:pPr>
            <w:r>
              <w:rPr>
                <w:b/>
                <w:bCs/>
                <w:szCs w:val="20"/>
                <w:lang w:val="fr-FR"/>
              </w:rPr>
              <w:t>tot.</w:t>
            </w:r>
          </w:p>
          <w:p>
            <w:pPr>
              <w:pStyle w:val="Normal"/>
              <w:rPr>
                <w:b/>
                <w:b/>
                <w:bCs/>
                <w:szCs w:val="20"/>
                <w:lang w:val="fr-FR"/>
              </w:rPr>
            </w:pPr>
            <w:r>
              <w:rPr>
                <w:b/>
                <w:bCs/>
                <w:szCs w:val="20"/>
                <w:lang w:val="fr-F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anone  annuo unitario per locazione , iv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szCs w:val="20"/>
              </w:rPr>
              <w:t>esclus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Cs w:val="20"/>
              </w:rPr>
              <w:t>Canone annuo unitario per assistenza , iv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sclusa</w:t>
            </w:r>
          </w:p>
        </w:tc>
      </w:tr>
      <w:tr>
        <w:trPr>
          <w:trHeight w:val="36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fr-FR"/>
              </w:rPr>
            </w:pPr>
            <w:r>
              <w:rPr>
                <w:b/>
                <w:bCs/>
                <w:szCs w:val="20"/>
                <w:lang w:val="fr-FR"/>
              </w:rPr>
            </w:r>
          </w:p>
        </w:tc>
        <w:tc>
          <w:tcPr>
            <w:tcW w:w="6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  <w:lang w:val="fr-FR"/>
              </w:rPr>
            </w:pPr>
            <w:r>
              <w:rPr>
                <w:b/>
                <w:bCs/>
                <w:szCs w:val="20"/>
                <w:lang w:val="fr-F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 cifr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In lettere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 cifr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 lettere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arecchiatura offert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 e modello strumento offert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 sintetica, data di immissione sul mercato, accessori forniti etc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arecchiatura offert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 e modello strumento offert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 sintetica, data di immissione sul mercato, accessori forniti etc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614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arecchiatura offert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 e modello strumento offert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 sintetica, data di immissione sul mercato, accessori forniti etc:</w:t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</w:tbl>
    <w:p>
      <w:pPr>
        <w:pStyle w:val="Didascalia"/>
        <w:jc w:val="center"/>
        <w:rPr/>
      </w:pPr>
      <w:r>
        <w:rPr>
          <w:sz w:val="28"/>
        </w:rPr>
        <w:t>LOTTO N______  - FOGLIO PREZZI N. 1  (da riprodurre per ciascun lotto di partecipazione</w:t>
      </w:r>
      <w:r>
        <w:rPr/>
        <w:t>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20"/>
        <w:gridCol w:w="6802"/>
      </w:tblGrid>
      <w:tr>
        <w:trPr/>
        <w:tc>
          <w:tcPr>
            <w:tcW w:w="1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0"/>
              </w:rPr>
            </w:pPr>
            <w:r>
              <w:rPr/>
              <w:t>PREZZO COMPLESSIVO DI LOCAZIONE  E ASSISTENZA DELLA STRUMENTAZIONE OFFERT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EZZO COMPLESSIVO PER LA DURATA  ANNUALE DEL CONTRATTO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€</w:t>
            </w:r>
            <w:r>
              <w:rPr>
                <w:i/>
                <w:iCs/>
                <w:sz w:val="22"/>
              </w:rPr>
              <w:t>_________________________________</w:t>
            </w:r>
          </w:p>
        </w:tc>
      </w:tr>
      <w:tr>
        <w:trPr/>
        <w:tc>
          <w:tcPr>
            <w:tcW w:w="1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diconsi Euro __________________________________________/__ in totale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</w:tc>
      </w:tr>
      <w:tr>
        <w:trPr/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808080"/>
                <w:sz w:val="22"/>
              </w:rPr>
            </w:pPr>
            <w:r>
              <w:rPr>
                <w:i/>
                <w:iCs/>
                <w:color w:val="808080"/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808080"/>
              </w:rPr>
              <w:t xml:space="preserve">a </w:t>
            </w:r>
            <w:r>
              <w:rPr>
                <w:color w:val="808080"/>
              </w:rPr>
              <w:t xml:space="preserve">– PREZZO COMPLESSIVO PER LA DURATA QUINQUENNALE DEL </w:t>
            </w:r>
          </w:p>
          <w:p>
            <w:pPr>
              <w:pStyle w:val="Normal"/>
              <w:autoSpaceDE w:val="false"/>
              <w:rPr>
                <w:color w:val="808080"/>
              </w:rPr>
            </w:pPr>
            <w:r>
              <w:rPr>
                <w:color w:val="808080"/>
              </w:rPr>
              <w:t xml:space="preserve">CONTRATTO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diconsi Euro __________________________________________/__ in total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6"/>
        </w:rPr>
      </w:pPr>
      <w:r>
        <w:rPr>
          <w:rFonts w:cs="Arial" w:ascii="Arial" w:hAnsi="Arial"/>
          <w:i/>
          <w:iCs/>
          <w:sz w:val="22"/>
          <w:szCs w:val="2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6"/>
        </w:rPr>
        <w:t xml:space="preserve">Firma </w:t>
      </w:r>
      <w:r>
        <w:rPr>
          <w:szCs w:val="14"/>
        </w:rPr>
        <w:t>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i/>
          <w:i/>
          <w:iCs/>
          <w:szCs w:val="17"/>
        </w:rPr>
      </w:pPr>
      <w:r>
        <w:rPr>
          <w:b/>
          <w:bCs/>
          <w:i/>
          <w:iCs/>
          <w:szCs w:val="17"/>
        </w:rPr>
        <w:t>(nel solo caso di R.T.I. non ancora costituiti)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per la sottoscrizione in solido dell’offerta, i legali rappresentanti delle imprese mandanti: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Didascalia"/>
        <w:jc w:val="center"/>
        <w:rPr>
          <w:sz w:val="28"/>
        </w:rPr>
      </w:pPr>
      <w:r>
        <w:rPr>
          <w:sz w:val="28"/>
        </w:rPr>
        <w:t>LOTTO N______  - FOGLIO PREZZI N. 2</w:t>
      </w:r>
    </w:p>
    <w:p>
      <w:pPr>
        <w:pStyle w:val="Didascalia"/>
        <w:jc w:val="center"/>
        <w:rPr/>
      </w:pPr>
      <w:r>
        <w:rPr>
          <w:i/>
          <w:iCs/>
          <w:sz w:val="28"/>
        </w:rPr>
        <w:t>(da riprodurre per ciascun lotto di partecipazione</w:t>
      </w:r>
      <w:r>
        <w:rPr>
          <w:i/>
          <w:iCs/>
        </w:rPr>
        <w:t>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3"/>
          <w:szCs w:val="23"/>
        </w:rPr>
        <w:t xml:space="preserve">DETTAGLIO REAGENTI/MATERIALI DI CONSUMO OFFERTI PER IL </w:t>
      </w:r>
      <w:r>
        <w:rPr>
          <w:b/>
          <w:bCs/>
          <w:sz w:val="28"/>
          <w:szCs w:val="28"/>
        </w:rPr>
        <w:t>LOTTO “______”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472"/>
        <w:gridCol w:w="639"/>
        <w:gridCol w:w="3611"/>
        <w:gridCol w:w="9"/>
        <w:gridCol w:w="1820"/>
        <w:gridCol w:w="1460"/>
        <w:gridCol w:w="1580"/>
        <w:gridCol w:w="2299"/>
        <w:gridCol w:w="2165"/>
      </w:tblGrid>
      <w:tr>
        <w:trPr>
          <w:trHeight w:val="413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Rif 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u.m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 fornit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U.M.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odotto offerto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TEST  ANNU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guibil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er CONF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CON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ERT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per esaudire il numero di test richiesti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zo per CONFEZ. in €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VA esclus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ome commerciale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dice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tario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ifra,         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ssivo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ifra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_______________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________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a - PREZZO COMPLESSIVO ANNUO  REAGENTI E ALTRO MATERIALE DI CONSUMO OFFERT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TOTALE </w:t>
            </w:r>
            <w:r>
              <w:rPr/>
              <w:t>€ 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diconsi Euro __________________________________________,__ in total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b - PREZZO COMPLESSIVO  QUINQUENNALE REAGENTI E ALTRO MATERIALE DI CONSUMO OFFERT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E € ____________________________</w:t>
            </w:r>
          </w:p>
        </w:tc>
      </w:tr>
      <w:tr>
        <w:trPr/>
        <w:tc>
          <w:tcPr>
            <w:tcW w:w="1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onsi Euro __________________________________________,__ in totale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6"/>
        </w:rPr>
        <w:t xml:space="preserve">Firma </w:t>
      </w:r>
      <w:r>
        <w:rPr>
          <w:szCs w:val="14"/>
        </w:rPr>
        <w:t>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i/>
          <w:i/>
          <w:iCs/>
          <w:szCs w:val="17"/>
        </w:rPr>
      </w:pPr>
      <w:r>
        <w:rPr>
          <w:b/>
          <w:bCs/>
          <w:i/>
          <w:iCs/>
          <w:szCs w:val="17"/>
        </w:rPr>
        <w:t>(nel solo caso di R.T.I. non ancora costituiti)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szCs w:val="21"/>
        </w:rPr>
        <w:t>per la sottoscrizione in solido dell’offerta, i legali rappresentanti delle imprese mandanti: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FOGLIO PREZZI N. 3</w:t>
      </w:r>
    </w:p>
    <w:p>
      <w:pPr>
        <w:pStyle w:val="Normal"/>
        <w:autoSpaceDE w:val="false"/>
        <w:jc w:val="center"/>
        <w:rPr/>
      </w:pPr>
      <w:r>
        <w:rPr>
          <w:sz w:val="28"/>
        </w:rPr>
        <w:t>(da riprodurre per ciascun lotto di partecipazione</w:t>
      </w:r>
      <w:r>
        <w:rPr/>
        <w:t>)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3"/>
        </w:rPr>
        <w:t xml:space="preserve">EVENTUALE MATERIALE DI CONSUMO, </w:t>
      </w:r>
      <w:r>
        <w:rPr>
          <w:sz w:val="28"/>
        </w:rPr>
        <w:t xml:space="preserve">da offrire in sconto merce, </w:t>
      </w:r>
      <w:r>
        <w:rPr>
          <w:b/>
          <w:bCs/>
          <w:sz w:val="28"/>
          <w:szCs w:val="28"/>
        </w:rPr>
        <w:t>LOTTO ______</w:t>
      </w:r>
      <w:r>
        <w:rPr>
          <w:b/>
          <w:bCs/>
          <w:sz w:val="28"/>
          <w:szCs w:val="23"/>
        </w:rPr>
        <w:t>: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765"/>
        <w:gridCol w:w="3173"/>
        <w:gridCol w:w="1843"/>
        <w:gridCol w:w="382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Rif.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ome commerciale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d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18"/>
                <w:lang w:val="en-GB"/>
              </w:rPr>
            </w:pPr>
            <w:r>
              <w:rPr>
                <w:b/>
                <w:bCs/>
                <w:szCs w:val="18"/>
                <w:lang w:val="en-GB"/>
              </w:rPr>
              <w:t>N° CONF/TOT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18"/>
                <w:lang w:val="en-GB"/>
              </w:rPr>
              <w:t>OFFER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18"/>
              </w:rPr>
              <w:t>PREZZO PER CONFEZIO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nto merc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nto merc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nto merc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nto merc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nto merc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nto merc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nto merc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nto merc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nto merc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nto merc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nto merc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nto merc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nto merc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nto merc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nto merc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nto merc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nto merce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 xml:space="preserve">Firma </w:t>
      </w:r>
      <w:r>
        <w:rPr>
          <w:sz w:val="14"/>
          <w:szCs w:val="14"/>
        </w:rPr>
        <w:t>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i/>
          <w:i/>
          <w:iCs/>
          <w:sz w:val="17"/>
          <w:szCs w:val="17"/>
        </w:rPr>
      </w:pPr>
      <w:r>
        <w:rPr>
          <w:b/>
          <w:bCs/>
          <w:i/>
          <w:iCs/>
          <w:sz w:val="17"/>
          <w:szCs w:val="17"/>
        </w:rPr>
        <w:t>(nel solo caso di R.T.I. non ancora costituiti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sz w:val="21"/>
          <w:szCs w:val="21"/>
        </w:rPr>
        <w:t>per la sottoscrizione in solido dell’offerta, i legali rappresentanti delle imprese mandanti: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  <w:sz w:val="32"/>
        </w:rPr>
      </w:pPr>
      <w:r>
        <w:rPr>
          <w:b/>
          <w:bCs/>
          <w:sz w:val="32"/>
        </w:rPr>
        <w:t>FOGLIO PREZZI N. 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8"/>
        </w:rPr>
        <w:t>(da riprodurre per ciascun lotto di partecipazione</w:t>
      </w:r>
      <w:r>
        <w:rPr>
          <w:b/>
          <w:u w:val="single"/>
        </w:rPr>
        <w:t>)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7"/>
      </w:tblGrid>
      <w:tr>
        <w:trPr/>
        <w:tc>
          <w:tcPr>
            <w:tcW w:w="1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/>
              <w:t>RIEPILOGO IMPORTI OFFERTI LOTTO RIF. “___”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a </w:t>
            </w: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/>
                <w:bCs/>
              </w:rPr>
              <w:t>PREZZO COMPLESSIVO  QUINQUENNALE LOCAZIONE E ASSISTENZA OFFERTO - PER LA DURATA DEL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NTRATTO - COME DA DETTAGLIO ALLEGATO,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compresi tutti gli oneri previsti dal capitolato speciale di gara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1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szCs w:val="20"/>
              </w:rPr>
            </w:pPr>
            <w:r>
              <w:rPr/>
              <w:t xml:space="preserve">TOTALE  € ___________________________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diconsi Euro ________________________________________,__ </w:t>
            </w:r>
            <w:r>
              <w:rPr/>
              <w:t>in totale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b - </w:t>
            </w:r>
            <w:r>
              <w:rPr>
                <w:b/>
                <w:bCs/>
              </w:rPr>
              <w:t>PREZZO COMPLESSIVO QUINQUENNALE REAGENTI E ALTRO MATERIALE DI CONSUMO OFFERTO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COME DA DETTAGLIO ALLEGATO</w:t>
            </w:r>
            <w:r>
              <w:rPr/>
              <w:t>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</w:rPr>
              <w:t>compresi tutti gli oneri previsti dal capitolato speciale di gara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szCs w:val="20"/>
              </w:rPr>
            </w:pPr>
            <w:r>
              <w:rPr/>
              <w:t>TOTALE € ________________________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diconsi Euro _________________________________________,__ </w:t>
            </w:r>
            <w:r>
              <w:rPr/>
              <w:t>in totale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c – PREZZO COMPLESSIVO  DEL LOTTO (a + b)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szCs w:val="20"/>
              </w:rPr>
            </w:pPr>
            <w:r>
              <w:rPr/>
              <w:t>TOTALE € _________________________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diconsi Euro __________________________________________,__ </w:t>
            </w:r>
            <w:r>
              <w:rPr/>
              <w:t>in totale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d- ONERI INERENTI LA SICUREZZA (non soggetti a ribasso)                                            €  1.552,20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 xml:space="preserve">diconsi Euro ______________________________________,__ </w:t>
            </w:r>
            <w:r>
              <w:rPr/>
              <w:t>in totale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e – PREZZO COMPLESSIVO PRESUNTO DEL SERVICE (c + d)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szCs w:val="20"/>
              </w:rPr>
            </w:pPr>
            <w:r>
              <w:rPr/>
              <w:t>TOTALE € ______________________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diconsi Euro __________________________________________,__ </w:t>
            </w:r>
            <w:r>
              <w:rPr/>
              <w:t>in totale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6"/>
        </w:rPr>
        <w:t xml:space="preserve">Firma </w:t>
      </w:r>
      <w:r>
        <w:rPr>
          <w:szCs w:val="14"/>
        </w:rPr>
        <w:t>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i/>
          <w:i/>
          <w:iCs/>
          <w:szCs w:val="17"/>
        </w:rPr>
      </w:pPr>
      <w:r>
        <w:rPr>
          <w:b/>
          <w:bCs/>
          <w:i/>
          <w:iCs/>
          <w:szCs w:val="17"/>
        </w:rPr>
        <w:t>(nel solo caso di R.T.I. non ancora costituiti)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per la sottoscrizione in solido dell’offerta, i legali rappresentanti delle imprese mandanti: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0:22:00Z</dcterms:created>
  <dc:creator>tiziana petrella</dc:creator>
  <dc:description/>
  <cp:keywords/>
  <dc:language>en-US</dc:language>
  <cp:lastModifiedBy>petrella</cp:lastModifiedBy>
  <dcterms:modified xsi:type="dcterms:W3CDTF">2013-03-17T20:20:00Z</dcterms:modified>
  <cp:revision>6</cp:revision>
  <dc:subject/>
  <dc:title>LOCAZIONE STRUMENTAZIONE (compresi tutti gli oneri di capitolato, ad es</dc:title>
</cp:coreProperties>
</file>